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INTO CURSO CC. MAR (PLANO ESTUDIOS 2001). Ano académico 12-13</w:t>
      </w:r>
    </w:p>
    <w:p>
      <w:pPr>
        <w:pStyle w:val="Normal"/>
        <w:autoSpaceDE w:val="false"/>
        <w:rPr/>
      </w:pPr>
      <w:r>
        <w:rPr/>
        <w:t xml:space="preserve">As materias </w:t>
      </w:r>
      <w:r>
        <w:rPr>
          <w:i/>
          <w:iCs/>
        </w:rPr>
        <w:t>Optativas Xerais do Segundo Ciclo</w:t>
      </w:r>
      <w:r>
        <w:rPr/>
        <w:t>, aparecen en cursi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MEIRO CUADRIMESTR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RIENTACIÓN “RECURSOS VIVOS”</w:t>
      </w:r>
    </w:p>
    <w:p>
      <w:pPr>
        <w:pStyle w:val="Normal"/>
        <w:autoSpaceDE w:val="false"/>
        <w:rPr/>
      </w:pPr>
      <w:r>
        <w:rPr>
          <w:b/>
          <w:bCs/>
        </w:rPr>
        <w:t xml:space="preserve">AULA 20 (A): AULA 13. </w:t>
      </w:r>
    </w:p>
    <w:tbl>
      <w:tblPr>
        <w:tblW w:w="96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0"/>
        <w:gridCol w:w="2090"/>
        <w:gridCol w:w="2093"/>
        <w:gridCol w:w="2090"/>
        <w:gridCol w:w="428"/>
      </w:tblGrid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Enfermidades dos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>organismos mariños</w:t>
            </w:r>
          </w:p>
          <w:p>
            <w:pPr>
              <w:pStyle w:val="Default"/>
              <w:rPr>
                <w:color w:val="0000FF"/>
                <w:sz w:val="20"/>
                <w:szCs w:val="20"/>
                <w:lang w:val="pt-PT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>Sistemas edáficos litorai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Enfermidades dos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>organismos mariños</w:t>
            </w:r>
          </w:p>
          <w:p>
            <w:pPr>
              <w:pStyle w:val="Default"/>
              <w:rPr>
                <w:color w:val="0000FF"/>
                <w:sz w:val="20"/>
                <w:szCs w:val="20"/>
                <w:lang w:val="pt-PT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>Sistemas edáficos litorais</w:t>
            </w:r>
            <w:r>
              <w:rPr>
                <w:color w:val="0000FF"/>
                <w:sz w:val="20"/>
                <w:szCs w:val="20"/>
                <w:lang w:val="pt-PT"/>
              </w:rPr>
              <w:t xml:space="preserve"> </w:t>
            </w: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 xml:space="preserve"> (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aptacións de animais 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aptacións de animais mariño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otación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viv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otación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viv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oplanc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oplancto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toplanc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toplanct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mportamento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ganismos mariñ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mportamento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ganismos mariñ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cas oceánicas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edios sedimentarios oceánicos (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cas oceánicas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edios sedimentarios oceánico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RIENTACIÓN “OCEANOGRAFÍA DO MEDIO”</w:t>
      </w:r>
    </w:p>
    <w:p>
      <w:pPr>
        <w:pStyle w:val="Normal"/>
        <w:autoSpaceDE w:val="false"/>
        <w:rPr>
          <w:lang w:val="pt-PT"/>
        </w:rPr>
      </w:pPr>
      <w:r>
        <w:rPr>
          <w:b/>
          <w:bCs/>
          <w:lang w:val="pt-PT"/>
        </w:rPr>
        <w:t xml:space="preserve">AULA 20, Agás as marcadas con  (A): AULA 13.; </w:t>
      </w:r>
      <w:r>
        <w:rPr>
          <w:b/>
          <w:bCs/>
          <w:color w:val="99CC00"/>
          <w:lang w:val="pt-PT"/>
        </w:rPr>
        <w:t>B: Sala de juntas 4.</w:t>
      </w:r>
      <w:r>
        <w:rPr>
          <w:b/>
          <w:bCs/>
          <w:lang w:val="pt-PT"/>
        </w:rPr>
        <w:t xml:space="preserve"> </w:t>
      </w:r>
    </w:p>
    <w:tbl>
      <w:tblPr>
        <w:tblW w:w="96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0"/>
        <w:gridCol w:w="2090"/>
        <w:gridCol w:w="2093"/>
        <w:gridCol w:w="2090"/>
        <w:gridCol w:w="428"/>
      </w:tblGrid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é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V 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Enfermidades dos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>organismos mariños</w:t>
            </w:r>
          </w:p>
          <w:p>
            <w:pPr>
              <w:pStyle w:val="Default"/>
              <w:rPr>
                <w:color w:val="0000FF"/>
                <w:sz w:val="20"/>
                <w:szCs w:val="20"/>
                <w:lang w:val="pt-PT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>Sistemas edáficos litorai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Enfermidades dos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>organismos mariños</w:t>
            </w:r>
          </w:p>
          <w:p>
            <w:pPr>
              <w:pStyle w:val="Default"/>
              <w:rPr>
                <w:color w:val="0000FF"/>
                <w:sz w:val="20"/>
                <w:szCs w:val="20"/>
                <w:lang w:val="pt-PT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>Sistemas edáficos litorais (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tratigrafía sísmica (B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otación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viv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otación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viv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álise química instrumental (A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álise química instrumental (A)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eoquímica (B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atigrafía sísmica (B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mportamento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smos 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mportamento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smos mariño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Xeoquímica (B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cas oceánicas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edios sedimentarios oceánicos (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cas oceánicas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edios sedimentarios oceánico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RIENTACIÓN “MEDIO AMBIENTE E CONTAMINACIÓN MARIÑA”</w:t>
      </w:r>
    </w:p>
    <w:p>
      <w:pPr>
        <w:pStyle w:val="Normal"/>
        <w:autoSpaceDE w:val="false"/>
        <w:rPr/>
      </w:pPr>
      <w:r>
        <w:rPr>
          <w:b/>
          <w:bCs/>
        </w:rPr>
        <w:t>AULA 20, Agás as marcadas con  (A): AULA 13.</w:t>
      </w:r>
    </w:p>
    <w:tbl>
      <w:tblPr>
        <w:tblW w:w="96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0"/>
        <w:gridCol w:w="2090"/>
        <w:gridCol w:w="2093"/>
        <w:gridCol w:w="2090"/>
        <w:gridCol w:w="428"/>
      </w:tblGrid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>
          <w:trHeight w:val="7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Enfermidades dos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>organismos mariños</w:t>
            </w:r>
          </w:p>
          <w:p>
            <w:pPr>
              <w:pStyle w:val="Default"/>
              <w:rPr>
                <w:color w:val="0000FF"/>
                <w:sz w:val="20"/>
                <w:szCs w:val="20"/>
                <w:lang w:val="pt-PT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>Sistemas edáficos litorai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 xml:space="preserve">Enfermidades dos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  <w:t>organismos mariños</w:t>
            </w:r>
          </w:p>
          <w:p>
            <w:pPr>
              <w:pStyle w:val="Default"/>
              <w:rPr>
                <w:color w:val="0000FF"/>
                <w:sz w:val="20"/>
                <w:szCs w:val="20"/>
                <w:lang w:val="pt-PT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pt-PT"/>
              </w:rPr>
              <w:t>Sistemas edáficos litorais (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minantes 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smos mariñ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icultur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otación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viv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otación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viv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álise quím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mental (A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álise quím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mental (A)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minantes 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smos mariñ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minantes 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smos mariñ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mportamento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smos 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mportamento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smos mariño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cas oceánicas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edios sedimentarios oceánicos (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cas oceánicas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edios sedimentarios oceánicos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INTO CURSO CC. MAR (PLANO ESTUDIOS 2001). Ano académico 12-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GUNDO CUADRIMEST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RIENTACIÓN “RECURSOS VIVOS”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LA 20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0"/>
        <w:gridCol w:w="2090"/>
        <w:gridCol w:w="2093"/>
        <w:gridCol w:w="2090"/>
        <w:gridCol w:w="428"/>
      </w:tblGrid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imais bentónic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rculación oceá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nomía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s mariñ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rculación oceánic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xeñería de cost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xeñería de costa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nomía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imais bentón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xenétic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xenétic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rsos xenétic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ños (Seminario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imica analít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bien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xonomía vexe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onomía vexe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ións mariñ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ións mariña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RIENTACIÓN “OCEANOGRAFÍA DO MEDIO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ULA 20, </w:t>
      </w:r>
      <w:r>
        <w:rPr>
          <w:b/>
          <w:bCs/>
        </w:rPr>
        <w:t>Agás as marcadas con  (A): AULA 13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0"/>
        <w:gridCol w:w="2090"/>
        <w:gridCol w:w="2093"/>
        <w:gridCol w:w="2090"/>
        <w:gridCol w:w="428"/>
      </w:tblGrid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imais bentónic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rculación oceá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nomía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s mariñ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rculación oceánic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xeñería de cost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xeñería de costa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nomía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imais bentón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ctos natura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(A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ctos natura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(A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ctos natura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ños (A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imica analít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bien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ám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imentaria (A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ám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imentaria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ións mariñ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ións mariña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IENTACIÓN “MEDIO AMBIENTE E CONTAMINACIÓN MARIÑA”</w:t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ULA 20 </w:t>
      </w:r>
      <w:r>
        <w:rPr>
          <w:b/>
          <w:bCs/>
          <w:sz w:val="22"/>
          <w:szCs w:val="22"/>
          <w:lang w:val="pt-PT"/>
        </w:rPr>
        <w:t>Agás as marcadas con  (A): AULA 13; (B):</w:t>
      </w:r>
      <w:r>
        <w:rPr>
          <w:b/>
          <w:bCs/>
          <w:color w:val="99CC00"/>
          <w:sz w:val="22"/>
          <w:szCs w:val="22"/>
          <w:lang w:val="pt-PT"/>
        </w:rPr>
        <w:t xml:space="preserve"> Sala de juntas 4.</w:t>
      </w:r>
      <w:r>
        <w:rPr>
          <w:b/>
          <w:bCs/>
          <w:sz w:val="22"/>
          <w:szCs w:val="22"/>
          <w:lang w:val="pt-PT"/>
        </w:rPr>
        <w:t xml:space="preserve">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0"/>
        <w:gridCol w:w="2090"/>
        <w:gridCol w:w="2093"/>
        <w:gridCol w:w="2090"/>
        <w:gridCol w:w="428"/>
      </w:tblGrid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imais bentónic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rculación oceá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nomía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s mariñ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rculación oceánic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xeñería de cost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xeñería de costa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nomía d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rsos mariñ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imais bentón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oloxía d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tamento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luentes (B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minant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orgánicos 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o mariño (B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oloxía d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tamento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luentes (B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minant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orgánicos 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o mariño (B)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imica analít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bien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ám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imentaria (A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nám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imentaria 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ións mariñ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ións mariña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minant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rgánicos no medio mariño (B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PC1</dc:creator>
  <dc:description/>
  <cp:keywords/>
  <dc:language>en-US</dc:language>
  <cp:lastModifiedBy>USUARIO</cp:lastModifiedBy>
  <cp:lastPrinted>2012-06-14T10:33:00Z</cp:lastPrinted>
  <dcterms:modified xsi:type="dcterms:W3CDTF">2012-07-31T10:22:00Z</dcterms:modified>
  <cp:revision>11</cp:revision>
  <dc:subject/>
  <dc:title>LICENCIATURA EN CIENCIAS DO MAR</dc:title>
</cp:coreProperties>
</file>